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b w:val="false"/>
          <w:b w:val="false"/>
          <w:bCs w:val="fals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创艺简标宋" w:hAnsi="创艺简标宋" w:eastAsia="创艺简标宋"/>
          <w:sz w:val="44"/>
          <w:szCs w:val="44"/>
          <w:lang w:val="en-US" w:eastAsia="zh-CN"/>
        </w:rPr>
      </w:pPr>
      <w:r>
        <w:rPr>
          <w:rFonts w:ascii="创艺简标宋" w:hAnsi="创艺简标宋" w:eastAsia="创艺简标宋"/>
          <w:sz w:val="44"/>
          <w:szCs w:val="44"/>
          <w:lang w:val="en-US" w:eastAsia="zh-CN"/>
        </w:rPr>
        <w:t>宁波市制造业企业数字化等级评价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创艺简标宋" w:hAnsi="创艺简标宋" w:eastAsia="创艺简标宋"/>
          <w:sz w:val="44"/>
          <w:szCs w:val="44"/>
          <w:lang w:val="en-US" w:eastAsia="zh-CN"/>
        </w:rPr>
      </w:pPr>
      <w:r>
        <w:rPr>
          <w:rFonts w:ascii="创艺简标宋" w:hAnsi="创艺简标宋" w:eastAsia="创艺简标宋"/>
          <w:sz w:val="44"/>
          <w:szCs w:val="44"/>
          <w:lang w:val="en-US" w:eastAsia="zh-CN"/>
        </w:rPr>
        <w:t>（第七批）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创艺简标宋" w:hAnsi="创艺简标宋" w:eastAsia="创艺简标宋"/>
          <w:sz w:val="44"/>
          <w:szCs w:val="44"/>
          <w:lang w:val="en-US" w:eastAsia="zh-CN"/>
        </w:rPr>
      </w:pPr>
      <w:r>
        <w:rPr>
          <w:rFonts w:eastAsia="创艺简标宋" w:ascii="创艺简标宋" w:hAnsi="创艺简标宋"/>
          <w:sz w:val="44"/>
          <w:szCs w:val="44"/>
          <w:lang w:val="en-US" w:eastAsia="zh-CN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78"/>
        <w:gridCol w:w="3910"/>
        <w:gridCol w:w="2356"/>
        <w:gridCol w:w="997"/>
        <w:gridCol w:w="786"/>
        <w:gridCol w:w="997"/>
      </w:tblGrid>
      <w:tr>
        <w:trPr>
          <w:tblHeader w:val="true"/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信用代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认定等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定方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真和电器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691376567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爱柯迪精密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81AJQ4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海曙龙豪健身器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67471155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爱薇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76852173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日滋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316930482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合源磁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57369912X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海曙古林波晶塑料五金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L1225612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皓拓彩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283XB2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宇策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2CJ1PK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宁腾针织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2GQY9P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坤鹏工程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2GW8BP6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豪源厨卫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2GWRPK6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悦恒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2H753G8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狮丹努裕康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2H8TXG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硕特锁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7GT8AD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洪胜机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316916138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旷世智源工艺设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13312661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海曙景升塑料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691381286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科胜不锈钢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732108404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康惠工贸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954415186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宏业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2GQBER7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斯凯威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7CKYGA6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捷途服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MA2CJNE3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宁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14456224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丽得而新型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70515479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海曙晨阳纸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7054603X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海智能计量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7366333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合荣磁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62098748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晨光纺织助剂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61486404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斯卡达汽车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78224523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丰彩工艺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90056542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汉远照明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93040968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迪瑞克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812W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德侨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81QXR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博洋服饰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254077067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新思创机电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591566865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君禾泵业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4739081X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旗杰纺织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BU86MC2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大雷法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07147894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品上汽配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095539462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海定时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254202198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天铭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308958346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悦本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309040975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欧来工程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577543085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雄德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587469392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三旺洁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677663172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海曙佳诚五金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688033918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方宏业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747398053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狮丹努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76854014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海曙协成医疗器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778247290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奥创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780426087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鑫泰电气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790061421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豪士达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283P3M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威斯皓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290DTL0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宏日泰耐克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2CK32A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玖恒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2GU1GN1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甬泉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2GUHXD1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吉德制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7E6WK26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建商品混凝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7JQL3G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祥瑞磁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58397919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尚泰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058274418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佰亿智能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062917324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亿美印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066608326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斯耐奇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07494424X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联拓思维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084758491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胜筹光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096192026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威（宁波）啤酒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254075854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世纪甬和印业发展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30892028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高特瑞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6703111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展纶精密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7752259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海曙华达音响设备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1020732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曲克科技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10269816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环瀛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10272708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海曙拓威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6558062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德泰机械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7473468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兴柯汽车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776617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卓越印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9509233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宇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04800647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惠盛织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04846215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光精密仪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13312936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联友精密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25137469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四明山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32104278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海曙凯大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3212571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松永制衣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4496400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通源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50395419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锐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5328249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海曙恒通车辆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61453602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尚泰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804179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狮丹努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84309662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龙升制衣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900585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露龙新型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99534248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建炟车辆配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811ND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曙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弗汽车工业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81KTE7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澳玛特智能装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MA7LMY3T8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凯博（宁波）新能源汽车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82KE96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特克迈克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7564320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双马铝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09335254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江北家博塑料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57753253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江北华瑞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74735000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动力机厂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071481729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策智慧能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MABY1F8K9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惠尔顿婴童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079246694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汇众汽车车桥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25407329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优铭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5775135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艾倍思井华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577534074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隆威婴儿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662096494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韦基纺织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668465924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宁兴特钢集团模具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68108109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泛德精密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32093513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萌恒花边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3427510X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成合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53261993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伦瑞泰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5625127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信幸隆密封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5629601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宝莱（宁波）织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72309825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爱发科低温泵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75618738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哲能精密塑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084796244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迪亚工业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098248409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江北慈城气动元件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144228549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味华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254085518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奥崎自动化仪表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25409436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江花玻璃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25603613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啟腾汽车部件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309069559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优驰磁性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34051013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高登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554512163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塑塑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56702672X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翔视讯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573650051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帝宏软件开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59538337X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博可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6655692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萌恒抽纱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67471610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默勒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6776770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江北盛亚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684287718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聚卿舫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691382350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宝成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713399023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三荣电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72513056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禾源纺织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73014039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鑫晟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74216432X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瑞明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744983695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江北意柏包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75036208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得力办公用品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75887652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策柴油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77824512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索迈视听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780437675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泰一健康产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MA281CA34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家智洁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MA281JGR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成合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MA282FDH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数机器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MA2830LB8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德普隆汽车系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MA2900KU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激阳新能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MA292TX5X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萌恒带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MA2AH32F6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思凯莱数码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MA2CHP3A3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宏雍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MA2CJA088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喆瑞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MA2CJJQA4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领肽生物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MA7KXWX56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奥乐农用机械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551100331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芸海洁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7366277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易斯密封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26392779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北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行星机电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MA2J4J58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凯达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255996030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丰（宁波）精密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39473156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金石化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64527945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都化工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AFYB47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毅立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AFXT49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毓（宁波）油压工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28127485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银球小型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6852124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金腾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20441891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爱敬（宁波）化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532972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艾格玛机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577535050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英力士苯领高新材料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GT7Y92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镇海银河织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56272567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福永耀磁材加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83PW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爱思开合成橡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058263751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红杉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59538281X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阿尔卑斯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610258113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乐金甬兴化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610278712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万盛智能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13357085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东能源环保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80430887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泵业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321233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虔东科浩光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813MQ4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峰隆紧固件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4681081650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精乐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753286883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英力士苯领高分子材料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05380847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盛（宁波）颜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05382657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华歌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062901031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惠宁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062927151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晨达紧固件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07490749X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威液压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074912934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百沃精工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074922243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渤川废液处置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084790387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鸿雁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084793684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卡利亚厨卫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09192904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新宝乐精密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09983901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骆驼电镀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14435213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鑫呢绒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144359725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康明环保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144383004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省宁波晶泰盐业发展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25410126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华啸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255996145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金龙铜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25600991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埃美柯水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25603017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麦高迪亚太传动系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256036090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摩盛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308919777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丹琪洁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309073953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四环磁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316818984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创先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31695755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蔻餐饮设备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321640674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隆电子制造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55110503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展跃液压件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551129281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锂安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55113984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纳蒙非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55114678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宁茂紧固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557950644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浙力高强度紧固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561279945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优义特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56388406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乐太阳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567021697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泰勒姆斯液压传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57367368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缸鸭狗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58746687X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琦力高强度紧固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58749992X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埃米智能卫浴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599456046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机机械工业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662064935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搏业液压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66206556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富波仕预拌混凝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662069832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时代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665582041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泰纳化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674749595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天瑞压缩机配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677699220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明立紧固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681050707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顺泽橡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681099316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迅腾流体动力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684281041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隆盛紧固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69138202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港华纸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69139655X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格钢铁制品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698204469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先安化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698204995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乐吉腾装卸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698235214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石化工业贸易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1116700X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越电器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1334508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帕斯卡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1723224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安化学工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17854396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新福钛白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2405344X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嘉丰精密铸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28103168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盛闰铜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28120398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华磊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30176331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新福化工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32109976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三江益农化学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34249374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景联混凝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34255846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鼎瑞翔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36955491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鹏化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3699567X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九龙气体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4218801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格林触点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44975548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创业电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4499566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念初机械工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4736521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佳讯礼品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47367345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万力高强度紧固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47372056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甬华树脂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47388656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银亿科创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50358511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宇力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5035947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杭州湾腈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50370115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四通达模具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5039482X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宝恒轴承配件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53279341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埃美柯林克维尔五金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56262836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丰和制衣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56264954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华杰轴配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56274896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凯丽安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56295806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禾域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61470947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南高强度紧固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61477866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联谊机械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614885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康普化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64528163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宝迪机电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6453254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大嘉华汽车零部件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6453642X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百丰金属材料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6453896X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辉化工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6851600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美琪化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6851979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特艾科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68537331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螺力高强度紧固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68548444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凯顺铸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7560116X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双玉机电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7562674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恺丰文创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75647184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野马电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8042554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镇海甬欣机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84328660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日进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900801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诺士敦机电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9009608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维德脚轮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93032925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卡派斯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96044585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宏都模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99517114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瑞马斯特机电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9954833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科甬泰自动化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828AL6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友聚音响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82CQ15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立潮哥林柱精密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931622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逸盛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AFXPF3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恒辉纺织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AG7HW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鑫扬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AH2JD5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标克激光智能装备科技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AH9RU4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晴力紧固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AHG1J8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奥达磁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AJFC3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富邦铝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CJ5AH1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汉科思液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CJTNL2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亿胜磁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GR6QB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远佳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GT6YU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正元液压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H5URFX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博翔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7JWKRAX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国润管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68516880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博旭新能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10131MA6X58LB0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甬友精密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CJ31JN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鸿雁包装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58882350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海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石化宁波镇海炼化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CHBHA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等级：三级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发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57365865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韵升磁体元件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32113457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图腾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4215491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科宁达和丰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MA2H46L4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北仑艾尔希汽车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82WKH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蒙迪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14413485X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化兴业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47358967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德气体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58876647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普顺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AF9H8X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丰田纺织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3699632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昊重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316831329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沐驰铝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55450135X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鑫淼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554521254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欣捷环保建材开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58399458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继峰缝纫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587477712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恒奇精密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591580421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莹立金属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674718879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隆兴电信设备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13305576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飞龙印铁容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1728698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甬薪缸套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2043734X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凡尔羊绒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47376743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奇明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8676476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科元精化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99540007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北仑海涛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MA2GQEFW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嘉运模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MA2J4JKJ4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德安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55454236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伊特赛实业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567031967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耀纺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587457543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申洲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36995952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常青家居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GRXY17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华能源（宁波）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053827191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唐阳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093353998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盈神力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256108875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圣石化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583997315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汉圣化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2049583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华化学（宁波）氯碱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32109909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庆达西（宁波）钢构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39477405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索宝蛋白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5327430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天华远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64517704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提爱思汽车内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6452959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拜特测控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7137568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诚美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84316053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维科新能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81NEEX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保税区凯启精密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82F4G6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实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AH5JY5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榭开发区旗得矿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H5LWX4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振诚矿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KP9WJ9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北仑区鼎邦杰西雅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05383862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北仑中孚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058251136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精典电气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058299906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柯盈家居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071456662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腾跃昌盛模塑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071490668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螺水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14410987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百基恒力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14428398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安宝药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25643067X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达洲际医疗器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316860509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环海重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3404736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恒辰印业发展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551108608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海油工业气体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573687516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盛庭休闲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580502161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北仑广盈胶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58396189X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威武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591584369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北仑众赢精密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59535190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蓝雪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59948790X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书一安防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59949347X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万里管道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61013011X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怡人工艺品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6102766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立洋针织制衣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662072265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长宏光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665567116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经济技术开发区恒阳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66848037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宇腾包装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66849377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石液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671220071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北仑鑫隆春机电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681051064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韵升特种金属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68106495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区海润宸业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684288614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龙利钜能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691366799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鑫普德水处理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69139273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卡特马克智能厨具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69820889X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燎原模铸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17220561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达峰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20421049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东方汽摩压铸厂（普通合伙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2049622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纽特汽车配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24060420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胜轴承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24068254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天亚服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25170349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荣鹰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26388921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盛集成电路元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26428671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震雄机械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2809488X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天星精密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32110037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新力包装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321273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奇亚电控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36987629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百雷仕电动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39458175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富邦家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39494475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恒远制衣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4217865X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珈多利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4495723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力利模具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4496288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佳必可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4497738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区永成机床附件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4737175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和服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5327898X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滤克斯特种纤维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56279769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鸿裕工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5628252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佛特种纺织品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5889372X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兴伦钢丝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5889823X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旭日模具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68539740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汇通五金塑胶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6854452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富立达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7234032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欣泰磁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72341091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诚毅纸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80435266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瑞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8433872X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星辉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84349058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佳仁塑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86776854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林林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867907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球冠铜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90095357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优联特橡塑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9604715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茂森体育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799535961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拓普工业自动化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MA28134T4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伯骏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MA2818NX1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升华精密机械零部件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MA282Q130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敏达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MA2915YK8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召远汽车部件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MA2CL4WD7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友润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MA2CMDFJ8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科宝母婴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MA2GTLWY2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鼎升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MA2J31KE9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丽辰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74737751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贝福来婴童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07492411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北仑区小港化剂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14428478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仑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泰盛富聚合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058259875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等级：二级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高波气体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71115505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车新能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87496550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力达物流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65576290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甬科交通工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31052369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西创尼克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066637573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天阁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7366228X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辰煜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AENT70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音王电声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56388419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纺东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3405497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胜橡胶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3213847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诚建包装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KN4RQX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途锐达休闲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058299842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纽兴克缝制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61265957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精华金属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67025137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朝阳圣达化工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28096914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春蕾针织制衣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93010080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均源塑胶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927PE2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泽联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AHKL94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索顿飞羽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479953818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烁智机电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545158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明佳汽车内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2046990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洋普柴油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819LCX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翌视科技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GQ1F64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溢达服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61027149X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奥特英基汽车部件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811XB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氟冠密封工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084789159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恒玥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677697225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天工凌屹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5326185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甬利仪表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H4EG24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耀格新自动化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30899680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谦和工业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2GQ6GN3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洲传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4684253921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瑞狄安采暖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4695082208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高科（宁波）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477230480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元瑞时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053831457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申易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058273271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驰翔机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071469324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科莱恩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07491713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惠昌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093356988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仁英精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097588794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乐士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14449917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三羊机电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14450698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新露聚氨酯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14454518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恒泰机电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144562598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欧琳厨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25420071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长江印业发展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25603743X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果德未家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31691911X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一亩三分地家居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316942811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易信厨卫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57982574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乐驰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57985273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西赛德渔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61278176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仕凯孚精密传动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73687049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鼎拓工业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7752972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奥奇尔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77541784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顺成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83982826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圣龙智造凸轮轴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91589776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联城包装彩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10156926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裕江特种胶带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10258236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新力建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10273292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益达铸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68473238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元金属塑胶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71225681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埃迪五金工贸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71241913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派合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74739071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爱之福密封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8428477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深蓝智能房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91386546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京琼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95061327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拓发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98202666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爱姆优东海精工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9824099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欣达螺杆压缩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0480623X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氏远东实业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1330494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万汇休闲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20483012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丰制冷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2409781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银鑫铝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3016412X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精达五金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30166862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百年佳程厨房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34288840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兴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3945624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泰丰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39480671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明贝中药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4217378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三江印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4219676X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滨海鸿远钢结构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44983433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日升紧固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50363433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顺仪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64505981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利之源冲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6452697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三邦日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72319855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宏泰工具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8042684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福泰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8431204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汇金包装印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9006139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彩虹钢构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90093757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杰纳尔绑扎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9600692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天鑫金属软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99508939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尚（宁波）汽车轴承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9953503X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博顿燃具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81P9RX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高信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822PC1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马可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825A30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玛格化纤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82N4J2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鄞州明致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932EJ5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奥辰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AFY0W6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宏钜智能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AGD6Y9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岱威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AGT8B7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波威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GU7H06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莱默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H55XK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君和环境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J59R3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箴丽锦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J7L17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万亨工业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7DM1R49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茂源车辆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58280295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汇华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AEP8R6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韵凯磁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H82NQ4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乾诚精密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81TMD9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鄞州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博威合金材料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14455202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等级：三级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万楹恒辉螺纹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17294181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格瑞塑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66206200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管通机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GR2A60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赛威磁电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7F32PK8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森迪日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MA2AE95D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博华机械配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68427656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赛顺塑料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36986589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奉化顺达针织制衣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4218646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夏达工具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53274241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必达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5628602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丰微纳科技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GT8CW3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铝宏汽车密封系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GWNXN0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鸿熹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J3YH80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云科时尚实业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KNQ5Y5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钕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KPBHW5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耀裕通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MA2CHP248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慧硕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83952993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万思特磁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81085264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齐兴模具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86758621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虔宁特种合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81FQA1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革新电机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053816847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晟乐照明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09190703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巨星玩具仪表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144890209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欣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14491152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仁龙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14491225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滕头祥和纸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31683385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乐开宝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316851370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俞甬环科预拌砂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316885183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和包装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31690548X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欧佰胜箱柜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316910852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富之缘包装印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55111736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玛（中国）液压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56128857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嘉尔机电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573655696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宁吉羽立流体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57367599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亚路轴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662051931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铠伟阻尼技术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66209374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恒源轴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668478602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润雪花啤酒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66849563X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博电泳涂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67120349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菲瑞克斯照明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674730333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狮山管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684250130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溪口锦星木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048207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新乐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048466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螺塑料型材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13342780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高新镀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20466554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今日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20497617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长隆制衣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39491960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波英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4736892X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晶美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47397616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普瑞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50382562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奉化协富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50384736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奉化如熠铸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5886462X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神剑电器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6148564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鼎龙（宁波）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8677850X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宁吉超能精工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90051637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佰利刀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9007704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博尔法液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790099745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山金属科技（宁波奉化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91N6C3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甬昇建筑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AENBM9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均胜饰件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AEWMP8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润通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AF3UK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骏顺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AHFPP7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天元铸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CM1EP8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赛派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GU5T5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众鑫海马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H4JJ2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亿纬创能锂电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J42GE1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麦度智能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J54C2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航天模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J7WCXX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君禾智控泵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7JGJQP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君霖机电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7LH47J2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奉化大桥联兴丝网印刷厂（普通合伙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X1022060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莱迪生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59945056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乾豪工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7N6P3Q3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鸿瑞精密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GW4YY5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楽存健康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J3AQR8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同芯微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7BPWGK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全恒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7CBM3J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盛同五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7CUHNL9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贝洛精密工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7GXBQQ2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奉化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烟工业有限责任公司宁波卷烟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662072484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等级：四级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固特液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7920809X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洁美日化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309090104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普天信息产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2638301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奥盛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L09638257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唯尔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281192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泰腾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J5JWR1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新超家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93000587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福幕勒光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81B097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伟冠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BMADG33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谷满仓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58291584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军长毛绒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62919637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威航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6663100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奇德轴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74926447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环速汽配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309041177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森豪线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56129084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赛利数控机床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563890502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锦兴化纤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577545013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健达金工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668453472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朴（宁波）精密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699524464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耐腾橡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204467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云雾塑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2517223X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安宏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26420370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舜奇印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3424272X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生环境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93000114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阿波罗汽车配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L19818614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凯乐户外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81LBHX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沃可自动化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846T3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工匠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AGHCQ2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卡比虎儿童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AHBH3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欣杰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CJELA9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舜西环保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CK3WTX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曲速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GQ3UE0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天邦饲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H5Y1J8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谱森新材料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KN00B4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灵环保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7G5D0Y5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胜源纸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C7E3R8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芯旺光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C89X1D8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辉豪钢化玻璃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350E2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伟锦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30281MA2838807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利顺达电源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591590013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优倍特塑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CJRGK4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亿米佳日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066624414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普润净水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5825306X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泓耀光电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58262900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新佳侣工具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58299471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达新半导体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62929288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法思德五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62929691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优斯凯精密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71465016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鸿科精密不锈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71466537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容合电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8475561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宝贝第一母婴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8476804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向华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9697398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锦宇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098242146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康乐彩印包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144646804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振宇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14467790X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建业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144683963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飞达钢管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144684886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神丰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256183269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圣越布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30892244X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润兴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30909173X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云锦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31693423X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舜德医疗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316947305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保威尔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34051757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华高科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340528290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典创线束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340569324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壹品纸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551131250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煊华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551148765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朗威（宁波）包装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554513289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怡佳粉末冶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55452130X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新晟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56125844X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华耀检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567038560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乐品网络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573695823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万成新型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58399091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量子密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587469210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英泰克照明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591588570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意帆特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59159060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美拓塑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599474236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龙富电器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61026487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王电子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610270403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利声音响器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671203781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捷波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677664642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银雾塑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68108679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鑫星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6842690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华企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684287419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舜龙喷雾器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684291688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朝晖五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68802813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欣润密封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691386773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雷自达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695089725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佳玮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0485688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帅康热水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04895893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江南印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13300150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舜江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1330108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徐能江心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17206823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庄宏亿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17240482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太平洋印染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24094989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恒威卡箍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3014529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宏源灯具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3213600X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宏迪工量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32138099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恒星管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34280611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科星管业发展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36985391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富利迪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3948326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江峰塑化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42175395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胜泰印染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44977949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华辰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4735582X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发塑料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47378351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永强不锈钢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5038623X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泰威特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5627515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煊华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58851685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威仕消防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645203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亚特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64539022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易美园艺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68545219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翔龙通讯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7231335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闻华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7234478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广丰工贸发展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80400477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世泰塑料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80447291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尚品科技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84316483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中建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84329348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友康照明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8676117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佳百仕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96033798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路卡帝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9604004X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威锋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995179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博远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799530781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海森田消防装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8258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固美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827892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艾酷克厨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82H785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舒马赫模具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8YAPC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美胜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AGDJL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铂莱斯特灌溉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AGNKC5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阔人工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CJR6QX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红烨消防器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CM5QK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甬舜建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GRGRN6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呆云链科技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GWB63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智蔻科技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H6R897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利宝来汽车部件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J5P4Y7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容百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7E92HT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兆益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7EUG1C4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富佳吉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C3X2JP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姚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易普美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84D4L2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浪木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80401955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福达轴承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44967601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莱殿光电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51131269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双伟道路设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1722583X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浙创三维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GQQBK1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爱佳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04858929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亿欧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8679730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欧琦烟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74914577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博生塑料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9604665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三国精密机电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50383629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学大机械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09024051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一栋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17259212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枫旨达电气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CKK5L9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宏铃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4219337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启晖鞋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AH7GE8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优景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H7TF1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掌起黎明五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7920753X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华江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8478496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德韵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98768164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四海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23161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泓星密封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254342270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云瑞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0894981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科科创新能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40509751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久友电器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57984625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吉望刀剪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67019407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豪环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74734860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优耐特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9506199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联强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9508434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鑫丰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046418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宇希汽车配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0473922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波佳达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34277375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三钻工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4499953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祥安气压元件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5887517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上格日化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6854047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飞龙家电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80402309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杰液压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9601734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麦瑞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96022554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贝贝乐儿童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9953084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远信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13CH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帝客汽车配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16T71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豪星车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1E1WX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图耐斯飞轮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1KXE2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正和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2EA6X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江宸德玛自动化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493T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华拓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4TX17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钟赢车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AGHA15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浙隆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AHDP90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瑞浩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CHQUU1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朗润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CMTMT8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伟嘉包装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GQRH09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衣瑞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GTGNJ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赛克思精锻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GUA620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跃灏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GWJD6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升辉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H5GQE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莎特聚伟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J75MT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盛亿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KPGUD6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合擎铜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7M9GR8X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瑞铟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C5UBWC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乐士电机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14483205X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佰佳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32961619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埃特世智能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563887186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通日润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599469971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科新化工工程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610263334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宏一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610269429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新皇冠金属制品厂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61026989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迅蕾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61027075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瑞联特油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68800382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飞龙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1116013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博格曼密封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13360196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泰尔斯电子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13361383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阿尔特家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20439724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美乐奇日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39496841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铠石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44966107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通全必客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47390393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开泰电器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5037022X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宏大毛绒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53288395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哲恺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5887342X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佰莱克斯纺织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64537780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东海包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84311236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罗特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93035544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瑞精密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9600345X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良禾仪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99516787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洋佳嘉海绵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834EN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正大谷瑞机电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AG6F76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三耐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AG7BH5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辰基精密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AJLP7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澄天伟业（宁波）芯片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CJN198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余交汽配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GWQ0L2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久鼎特种单丝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5545067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腾纳物资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4599450998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名正电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1442284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欧雅洁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55112134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穿越板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55796066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逸康家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MA282X4M4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威克特太阳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099835621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大华印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69138584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焙朗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83Q5U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洪维光伏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H43HE9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格仕尼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5380222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必沃智能纺织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53841540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远方包装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5828021X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久盈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5828533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海仪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58296115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瀚宇电气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62922692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冠泰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629295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东驰开关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62935450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百飞特厨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66638568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宝凌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71499101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纽顿包装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7923281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华阳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7923949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美神塑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8477404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大发精密连接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84784884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江宏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9190935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贝立格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9191276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锐电力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93356785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瑞鑫光学薄膜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9486154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容大光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9619604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广正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97582464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奥洋车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99398054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源通线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99836149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中环机械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703792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鸿达电机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720437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兴达减速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722678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三Ａ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723347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双羊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7923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新虹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79568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柏煌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10096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神龙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1049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鸿运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16092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永佳毛绒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16105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长风电器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16228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富迩佳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17423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德铝包装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1969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昌伦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23989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褚氏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24244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懋良制笔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2473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万胜电子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25132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高新密封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26063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兴泰塑化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2656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皇子玩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31743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佳溪电气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39286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顺达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14483972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春辉塑料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254340646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银一化纤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0891282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宏优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0892387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法格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08933675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丰之纯线材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08978048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新美培林精密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0899065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艾特宝壳体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0901607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优合母婴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09018938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锐泽汽车饰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09019084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岑晟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0904653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宏轩电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09054357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韩亚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09069903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夏宝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0908993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浙奥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1681185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立冠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16813294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健仕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1682351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安鸿传动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1690516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安博通信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1691110X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莱达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16919566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高锋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16936913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艾拉芙日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16971786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光又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404701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聚亿新能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4047926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志得通信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40481736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佐一佑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40487329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乐酷厨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40539379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宇洪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4054307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凯迪森照明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40610227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卓亿铝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4061383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神鹰铝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5110252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斯锐达厨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5111345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峻茂环保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54512550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金龙净水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54528536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久旭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54529029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威仕迪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5453213X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博光伏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5453462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天域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5453504X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鼎固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57950281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高品塑料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57965432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余翔纸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6125747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诚泰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61276197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有铭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61283899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鑫发纸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61286766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艾瑞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67013232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品亮照明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6701404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宇能通信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6702679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立远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67029939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博太科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7050115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欧酷散热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70517319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海威混凝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70544237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向隆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7365226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鼎晨摩擦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7365843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众邦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7367968X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泽源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77504406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福森包装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77512086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宏一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7753691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肯特尔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83997227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天州光电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8749083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皓丞皓晟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91565547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亿拓光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9158869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泰弗诺氟塑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95364507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铄博电器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95386554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夏宝华研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595388824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恒康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10279280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三环柴油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10280660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凯峰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1028076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莱斯医疗器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2052635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美斯凯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2060037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巨润混凝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2060600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伍良发工贸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2068274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智联电器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2069867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旭日锁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2070999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联进玩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2071721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凯业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555969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恒运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5561507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光盛通通信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556534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双开打火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5591546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飞沃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8452189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奥利斯加精密制造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8453157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万德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8455267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赛特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846330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超时文具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847005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华晟灯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8482126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浪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8488659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翔辉汽车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7121016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大丰车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71220039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展弘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71247020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中金铝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7472446X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易商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74744444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荣丰电子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7768500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甬联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81071022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固德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8426463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美臣文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84271345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龙的生活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84298812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电集团宁波洗衣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8802910X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富尔创光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8803641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日丰通信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88040480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迈瑞网络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8804146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健辉电器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88046049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奇红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9135286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鑫合瑞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91377076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舜业医疗器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9138981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名品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9139027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瑞川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9505160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精展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95053773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百力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95087658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宁利包装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9509708X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夏田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98239346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博力车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9824361X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正和包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0481157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佳诚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04811995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浒江自控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0487845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明业通讯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13302332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亚路车辆配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13327070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现代电器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1332737X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开能润鑫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13327572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锦华铝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1332796X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东方玻璃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13328153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柏帝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13359064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奇鼎塑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13359101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宇时通信电力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1335926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卫山多宝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13359419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新浦镇兴业阀门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13360620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磊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13360970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金诺阀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17259351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科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0414180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黎明彩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0430383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威力电机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0474810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飞兰包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0487283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天元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0491354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友谊铜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4067366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永通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408873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金轮复合纤维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51414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兴科化纤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514159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龙嘉摩托车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5151148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至诚彩印包装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5157099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星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517129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佳欢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6411343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恒进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8126044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泉力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28134597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鱼乐渔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30180146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班门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3018095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鸿越铜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32090515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联发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32101448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兰星塑胶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3210892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科发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32130943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伟力车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3425444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升瀚烟草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34261402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恒丰车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3426215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盛艺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36967425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富盛塑料工贸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3697061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拳王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36988605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凯丽印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42150753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搏成塑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4215890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福贝贝儿童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42171634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乐泰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42178027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杭州湾纺织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42182106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中燕塑化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42190704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良工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42199688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来和圣诞礼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47357809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俊威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4736713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中大毛绒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4737262X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佳恒五金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4739034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凯达温控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47399881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婷微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5035506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创盛仪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50366204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佳林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50381658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甬江模具标准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50387857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凯尔汽车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50398046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超新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5325289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益达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5327479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烨鑫电子厂（普通合伙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56253235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快乐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5886868X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兰花电器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58882190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剑峰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61470058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集团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6147608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绿之源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6450958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奥田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64524146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格亚阿科比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64543339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上林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68509488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韩电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68510286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三联家用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68513305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翔环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72340136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威玛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75611165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夏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78213699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兴丰纸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78232769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慧龙包装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7823277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格澜特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80400733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浩盛线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80446176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永烨梓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84309910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豪隆毛绒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84310735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富力达自动化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84311164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简洁日化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84314584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吉毅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8434368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利刚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9601042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依森纸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9604412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创思杰印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99539014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源元汽车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99543814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芳裕文化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9954735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翔驰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99547380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周巷镇裕阳塑料五金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L00522004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贝加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L33751110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豪毅纺织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11YL4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皓亮电器配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1DNL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欧亚线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1ETE0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福慧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1KU3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赛美格自动化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1LX43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青蓝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1NLE4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一泰包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1RJAX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物产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20KH5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中轴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211J3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魔凡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2MG19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奥瑞德汽车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2QKC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方松化纤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2RF2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达远大建筑工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2UJL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鲁工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2WDA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仪通能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2XBJ4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搏皓电线电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34GW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德欣汽车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35T10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萨浦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3A2N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邦铝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3T6W3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实智达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3TQN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图信通讯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4GAE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汉昌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Y84L2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嘉威通信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Y9MD4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卓普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8YH7Y2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普力为电动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90B31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俊发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90KC2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骑炫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91FQD7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璟诚环保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91KXM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卓凯婴童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91NH05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皓锋模具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91Q726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嘉丰汽车座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91U6H3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尚丰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935D95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沃丰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AEQHJ0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海量玻璃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AFEJ19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波汽车配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AGH4L0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禹顺纸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AGLGKX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简尚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AGQJC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未十电器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AHDEC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富邦通信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AHL4G6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弘伟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AJ4M47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恒巨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CH1GU4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正电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CHXLU3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凯祥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CJ5AM2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云蝶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CL7XB5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凡浦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CLECE5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引（宁波）电器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CLPW9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凯阳模架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CM7QX6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捷诺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CMLJC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一普光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GQUWX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奔速塑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GR00X2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友道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GRM5N2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龙嘉动力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GRPQ4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擎海紧固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GRRKR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圣誉传动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GRXG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超泰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GTJLJ4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洪亿健康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GTQXA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恒线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GW9A91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康韩瑞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GWAN0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跨越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H48501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波瑞达制冷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H5GUU3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恒英聚（宁波）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H7HTG6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欣宝塑料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H7P1W0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鸣鹤兴华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J37Q33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顺意精密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J3ABE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月立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J3KUBX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昇之康环保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J4LGB9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亿翔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J59309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旭歌塑料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KPNK21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航腾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7CB902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长信真空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7D6FB21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优米机柜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7K0BJ92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黔甬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CRWW9D9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隆盛硅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50421MA77757G3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亚比科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1MA2AGQU3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佳丰磁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53844071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御墅富士电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58399765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瑞卡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98241403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等级：三级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北新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80425279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琪铝合金表面处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CJ9BC8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翰文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2639861X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鸟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96039110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凯祥家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59536156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荣信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AEYB33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美亚达汽车部件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25438587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昌成数控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308964471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寅通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59538045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鼎业预拌砂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815KE9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天基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053803333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德昂纳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071484225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人和纺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254389845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天祺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551142355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精金塑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5612614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金川混凝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668482513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初立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68428788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志岳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17209119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得力工贸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47392671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嘉亿文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8430753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馨源泰纸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82DYK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和汽车部件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830D4X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正一模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842X4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天普新材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92RX2X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商旭包装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AEXTD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贝凯日用品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AGH5Q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茂包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GRWERX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靓界灯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GUCNX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益鼎新型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GWUUM2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森（宁海）包装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J4JTD2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照洋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J4PET4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贝立安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KN9PQ0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杰利盛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KPL0E7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盈鸿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C72PJH4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得力文具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CUR1LA1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宝智能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25438937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得力科贝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82W2H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丹隆家居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83Y24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立驰塑胶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05825909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芬畅凝科香精香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062912320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建新自动化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066634989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得力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071462456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新一元铝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07148536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鸿创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071495215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权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084777481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汉奇机电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09876260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建新胶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09939626X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乐星感应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144938188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博通塑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254370140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海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25437398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乡亲浓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254374029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新成包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25437406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荣城机电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316835506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佰利模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316841922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福朗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316929094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琦杰工艺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316947241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荣祥模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55795499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斗士油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561286758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武氏新能源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570526282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翔华车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570537651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浙能催化剂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573682264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鑫鸿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57368385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银烁塑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583956193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思迈工业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587459629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春叶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587470115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斯曼商品混凝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587479259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厚德包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58748953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德高精密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591553327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六六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662066957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得力装订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66207608X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鼎瑞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66555077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金立文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66555186X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友达文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66558686X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通宝精密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67120023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灿烨塑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67122980X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巨翔文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67767928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必强机械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04831195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马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04832542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柏屹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13352399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迪泰克传动系统（宁海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13353383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云峰文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20490677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兴达旅游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2049124X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阳超模塑厂（普通合伙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26400281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友鑫模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34262827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震洋文化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3427502X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南星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34276620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凌飞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47376620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捷光表面涂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53250602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百特户外用品有限责任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56264284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日跃模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58894319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超腾照明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6146041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博铭顿（宁波）洁具装置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6147297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维莱科技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7233788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得力胶粘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72349130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凯盛文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78233171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多全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78245201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兰迪汽配工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80414086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天鹏铝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8041904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科瑞特动物药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8676005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美凯日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86763527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如强模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86774875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捷扬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9009060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茂翔五金冲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9301914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永大混凝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93019165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好美秋千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96007039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宁东混凝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9601218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育利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99543742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优智达办公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81BRH4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瑞海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81KXQ0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久丰文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81MQJ4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海世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82TE82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森汇达机电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82W2C7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鸿浩塑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91C699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科丰管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91PW65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尤氏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AGFDJ6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东妮文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AHAAB3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鼎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AJ1U74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立翔工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CH90M9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三钢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CKKE04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富佳斯模塑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CLHND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士康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CMEJX0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晟越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GQHJG5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亮影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GRF8E9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吉晋实业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GUU07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三森包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H6HH70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建新白马注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J40QY3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建强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J4Q1J2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泓成家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MA2J5Y49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海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方正汽车模具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6758875089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等级：二级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海纳液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J5KM18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信用代码调整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峰梅金属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MA2KN9H07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翔电子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610258383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灵峰矿山机械（象山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H9LTX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雷阳工业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BT9KM90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能塑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2EEC4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众兴智能装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KQJP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山岳金属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7146409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增元电气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86769830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沐阳新能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J6X93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远翔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59537137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壁美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59949337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启象信息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AJ0BK7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骏维金属表面处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74930278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吉达电器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84776163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哲统服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96195139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海芸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595365155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如顺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90WX22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尹氏桔皮烘干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921803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爱富伊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JEEU8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逸洋船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JJMP1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众辰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JMH70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骏泰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LKUX1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瑞包装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GQ04TX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茂树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H6WBE0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森领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J3G6N4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信成智能装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J7W1N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景行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J7XDC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嘉琳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7JBG4W8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申机电总厂（象山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10100105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华鹰塑料工程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42171781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晨尚时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27PL9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金源矿山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JJC70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旭扬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J6K1B1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巨鹰集团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254071677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九龙创展紧固件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57054153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日达服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17229638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巨鹰凯蒂制衣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26414595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创裕制衣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42197447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天韵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4496495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龙基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53262064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鹰星针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5627584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星针织染整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6149771X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曼切斯体育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6454409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赛科效实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822AG9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泰华毅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84FYFX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欣盛塑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58399507X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象保合作区航建混凝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82U4L8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众兴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CMX1T5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雍智能科技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7BGBYW5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博林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3668495189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恒时泵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505384651X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宇川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MA282YAPX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微龙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MA28383H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羽阳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6MA2AGHTC6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红菱加热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1698231993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远创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595350471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莱龙宝马衬布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2045613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利明人防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736892697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哲迪尚品牌管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90N8K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创芝精密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93REG9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晠昊金属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AH1CCX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日月精华精密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J48XL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博瑞利特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5380214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亚大金属表面处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58258952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沪泰食品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6290868X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新华昕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6292513X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瑞德能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62944939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晨博电器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6663918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凤泰塑料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7145271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启恒机械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7146506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众拓模具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74935845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广优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7921350X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艾川尼袜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79228541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激智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8475228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鼎力引达电池配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8477706X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顺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93353779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安丰化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099831022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万达特种门窗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145008046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和民纸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145009962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恒大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145016134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志汇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308926846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普思拓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32225370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文丹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340534412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星巴机械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340555037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鑫驰众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34061109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依克尔电力机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551119585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纵环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55451868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高盛模具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56386905X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硕药业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567006833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森富制衣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56700829X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森根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567020168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运生电气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570527859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马菲羊纺织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57368541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林氏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573693991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康德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583959351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涛俊制冷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587470262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宁杭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587486520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启航船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10241530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宝鑫冶金电器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10242218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兴泰色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1024320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灵象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10246104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欧乐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1024630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宝达罐头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10261574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海川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62066850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建业船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62096806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目湾商品混凝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6555510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凯利汽车部件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65567810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忠建消防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7472544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天欣电气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7472586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汉唐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84264612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博婴童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88018849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百斯特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9508481X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杭钢富春管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695097573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天鱼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04828412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华鼎塑料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04860877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华宇食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11184096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象山港水泥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1118623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博宇汽车模塑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1722934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强盛机械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20440688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丰成针织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25154461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浩宇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2515962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佳田时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2516268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凯利机械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30171258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宝鑫铁路信号设备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32130740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灵峰塑料薄膜印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34275978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新天地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3947645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东方输煤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42154033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迪凯机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42157488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沪港食品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4217857X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新东方针织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4498829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谊胜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4499853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恒大印染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58872419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博大船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61492417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远大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64504479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骏嘉重型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64531805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创亿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68518659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新乐造船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68535619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憬谐环保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7820643X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新港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80429122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维多利五金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84309371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江船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84340213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搏莱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9005330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福大制衣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90064139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永盛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9303139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旌奥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93031770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博力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93035739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联强汽车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96036411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卓艺家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799535224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鼎辉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11Q87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五定澳谷钢结构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12690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三诚压铸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13RM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名帛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1FDB7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恒宁织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1TNM9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弗凡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1TWJ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宇鼎诚船舶工贸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25FF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灏宸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2K302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威德湃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2KBDX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德力鼎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2RA49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卫丝登服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2X367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大树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3JQ2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升皓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3XA0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继望锻造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4Y0R3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汇智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8YLNFX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迪菲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931EP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巨鹰杰衣针纺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93E0C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新鑫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93L1T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润鸿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93PD1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瑞博宝珞杰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93Y0X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甬进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AF9X30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艾可迩汽配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AG7FK5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强普生物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AGCQT2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索立安电气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AGF673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柳晟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AGJC13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铭晨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AGQWP6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空智能科技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AGWFP4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全勤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AH70H0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顺瀛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AJCA3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赢品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H465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锦明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HACK1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振晨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HN648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同丽凯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KWJ9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易澜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KY1E4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伟民漂染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L49A6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弗浪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L61Q1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友南水洗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LA1C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化（宁波）润沃膜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LK4G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昌余精铝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CM1L91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正格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GQ3291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雷之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GQ7M4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三诚精密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GQCLW5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崇善药业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GR6KKX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宏益装配式建筑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GR8TD5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睿新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GRGG67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永凯钢构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GRQMM3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棉联纺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GUNL2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智创渔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GUT7W4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美意制衣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GW0TQ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卓亿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GWR636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精挚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H40L28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优伲发高分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H43EX5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铭宇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H58DF0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亚乐制衣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H5FAK1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海装风电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H5LW55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博骋制衣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H8L7L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甬南洲依时装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J43J1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明凌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J48AX5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贝蓝特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J5RYJ0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欧泰塑料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J620B6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激阳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J6AFL5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易森（宁波）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KN3NT6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新腾新型建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2KPR201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晨艺制衣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7B8ALA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科翔新材料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7F5RLB8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锦成针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7FB0GPXC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航翔机械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BMC9TCX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润悦服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MAC1AAB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雷阳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3MA282G4T5X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县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荣鑫砂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25561282546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祥鑫（宁波）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AJKTJ8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金凤焊割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26411503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依兰布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50387873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普泽机电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556951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楷电子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316859778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三洋电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42172397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信戴卡宁波轮毂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053845269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普净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817MN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络特汽车内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81NPH4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麦思动力系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91X1K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高杰斯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04810765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顺发电信器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25168345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意特高水暖器材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47365809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罗曼管件实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8678096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正储混凝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9604426X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星互联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81HCH5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尚材三维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AHXTT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冠飞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CJ6HL1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沁园集团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70487727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楷麦尔汽车系统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828GQ5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亚普燃油系统（宁波杭州湾新区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05380538X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锋汽车饰件系统宁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058265183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锋（宁波）座椅系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062901381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延锋彼欧宁波汽车外饰系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071462245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晟路车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096193002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科艺绿色皮草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09983045X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杭州湾新区创艺长毛绒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099833861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吉驰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144743970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田尔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30893169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杭州湾新区沪光汽车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316933034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拿万都（宁波）汽车底盘系统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57050446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杭州湾新区浦东混凝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573664293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强邦户外休闲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5736917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可挺汽车底盘系统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577522807D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新众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595391177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冰峰压缩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67120163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泰茂车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695084182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实隆轴承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698212872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铭富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69822916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立电机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0481349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德顺容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13360209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鑫鑫鑫寅电气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24064587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达吉电气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2513571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曙光机电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28108145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杭州湾电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47355977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堡德（中国）卫浴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58866748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卓力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64510860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誉立精密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84340117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长华长盛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90053456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拉乐五金制造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9007946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东隆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93022559W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百德汽车饰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96022044J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三基钢管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810RD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上诚轴承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818MQ8B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经人造皮草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81MAN5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振华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81NC6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费曼电缆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81YUP1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华表机械制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8208G0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龙化成手性医药技术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82H1B1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裕人智能纺织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82WW50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聚航包装用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835BN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茨曼座椅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921RR5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米沃制冷设备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AFB044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首钢汽车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AFYY86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万众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CKQ618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福佳易智能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GW4G37Y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约之楹科技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H6N9H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力华纸业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H72800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瀚氏汽车零部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08475193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顶立弹簧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668495699L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伟佳金属制品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58850148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中凯壳体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61472053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佳吉化纤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6451220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慈溪市鑫乔汽车配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72330018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必沃纺织机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78042403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爱科特环境电器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CKYMC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尚宏汽车天窗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H4CJ1X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塞纳电热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2H668H5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倍悦精密模具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82MA7CRW2J3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湾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强鑫（宁波）精密科技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0MA2GT7CN7K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维尔凯迪医疗器械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50371740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帕克乐纸业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56388954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天亿智造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34275863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仕优驱动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H43PL7R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佛斯动力系统（宁波）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68547994H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均胜新能源汽车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AJK8F1T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韵升电驱动技术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J3CR09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市曙光电器设备制造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14419336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法赫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31698574X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新松机器人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34054794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向往智能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551126283G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兴（宁波）电机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567049059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飞驰达电子科技发展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674719468Q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利特控股集团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13374045F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爱米达半导体照明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772306472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天智电气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8YNUN5P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拓邦智能控制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93RM2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浙江世瑞骐碳科技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01MA2CK753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波均普智能制造股份有限公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330212MA283TNK3U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接认定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原等级：二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3:24:00Z</dcterms:created>
  <dc:creator>妙懿</dc:creator>
  <dc:description/>
  <dc:language>en-US</dc:language>
  <cp:lastModifiedBy>huawei</cp:lastModifiedBy>
  <cp:lastPrinted>2025-04-03T17:27:00Z</cp:lastPrinted>
  <dcterms:modified xsi:type="dcterms:W3CDTF">2025-04-03T16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958924969400DB5BCB3E26C80B4CD_13</vt:lpwstr>
  </property>
  <property fmtid="{D5CDD505-2E9C-101B-9397-08002B2CF9AE}" pid="3" name="KSOProductBuildVer">
    <vt:lpwstr>2052-11.8.2.12309</vt:lpwstr>
  </property>
  <property fmtid="{D5CDD505-2E9C-101B-9397-08002B2CF9AE}" pid="4" name="KSOTemplateDocerSaveRecord">
    <vt:lpwstr>eyJoZGlkIjoiZmMxMTdmNDM2NGRlZDU0ZTU2ZDc2NGM1YmU4MGFjOTgiLCJ1c2VySWQiOiIyMDg2NzYzNjAifQ==</vt:lpwstr>
  </property>
</Properties>
</file>